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Řádná valná hromada akcionářů společnosti Philip Morris ČR a.s. schválila finanční výsledky společnosti za rok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  <w:t>Kutná Hora, 29. dubna 2011 – Řádná valná hromada společnosti Philip Morris ČR a.s. se dnes konala v sídle společnosti, ve výrobním závodě v Kutné Hoře.</w:t>
      </w:r>
    </w:p>
    <w:p>
      <w:pPr>
        <w:pStyle w:val="Normal"/>
        <w:jc w:val="both"/>
        <w:rPr>
          <w:rFonts w:ascii="Arial" w:hAnsi="Arial" w:eastAsia="MS Mincho;ＭＳ 明朝" w:cs="Arial"/>
          <w:bCs/>
          <w:lang w:val="cs-CZ" w:eastAsia="ja-JP"/>
        </w:rPr>
      </w:pPr>
      <w:r>
        <w:rPr>
          <w:rFonts w:eastAsia="MS Mincho;ＭＳ 明朝" w:cs="Arial" w:ascii="Arial" w:hAnsi="Arial"/>
          <w:bCs/>
          <w:lang w:val="cs-CZ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cs="Arial" w:ascii="Arial" w:hAnsi="Arial"/>
          <w:bCs/>
          <w:lang w:val="cs-CZ"/>
        </w:rPr>
        <w:t xml:space="preserve">Alvise Giustiniani, předseda představenstva a generální ředitel Philip Morris ČR a.s., oznámil, že akcionáři schválili, </w:t>
      </w:r>
      <w:r>
        <w:rPr>
          <w:rFonts w:eastAsia="MS Mincho;ＭＳ 明朝" w:cs="Arial" w:ascii="Arial" w:hAnsi="Arial"/>
          <w:lang w:val="cs-CZ" w:eastAsia="ja-JP"/>
        </w:rPr>
        <w:t>mezi ostatními body na programu,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lang w:val="cs-CZ" w:eastAsia="ja-JP"/>
        </w:rPr>
        <w:t>zprávu představenstva, konsolidované finanční výsledky a řádné finanční výsledky společnosti za rok 2010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i/>
          <w:lang w:val="cs-CZ" w:eastAsia="ja-JP"/>
        </w:rPr>
        <w:t>„</w:t>
      </w:r>
      <w:r>
        <w:rPr>
          <w:rFonts w:eastAsia="MS Mincho;ＭＳ 明朝" w:cs="Arial" w:ascii="Arial" w:hAnsi="Arial"/>
          <w:i/>
          <w:lang w:val="cs-CZ" w:eastAsia="ja-JP"/>
        </w:rPr>
        <w:t>Rok 2010 byl dalším obtížným rokem poznamenaným nepříznivými ekonomickými podmínkami. Spotřebitelé pokračovali v přechodu k levnějším variantám tabákových výrobků, což ve svém důsledku vedlo k tomu, že téměř 70%</w:t>
      </w:r>
      <w:r>
        <w:rPr>
          <w:rStyle w:val="FootnoteCharacters"/>
          <w:rStyle w:val="FootnoteAnchor"/>
          <w:rFonts w:eastAsia="MS Mincho;ＭＳ 明朝" w:cs="Arial" w:ascii="Arial" w:hAnsi="Arial"/>
          <w:i/>
          <w:lang w:val="cs-CZ" w:eastAsia="ja-JP"/>
        </w:rPr>
        <w:footnoteReference w:id="2"/>
      </w:r>
      <w:r>
        <w:rPr>
          <w:rFonts w:eastAsia="MS Mincho;ＭＳ 明朝" w:cs="Arial" w:ascii="Arial" w:hAnsi="Arial"/>
          <w:i/>
          <w:lang w:val="cs-CZ" w:eastAsia="ja-JP"/>
        </w:rPr>
        <w:t xml:space="preserve"> všech legálně prodaných cigaret na českém trhu bylo z levného segmentu,“</w:t>
      </w:r>
      <w:r>
        <w:rPr>
          <w:rFonts w:eastAsia="MS Mincho;ＭＳ 明朝" w:cs="Arial" w:ascii="Arial" w:hAnsi="Arial"/>
          <w:lang w:val="cs-CZ" w:eastAsia="ja-JP"/>
        </w:rPr>
        <w:t xml:space="preserve"> řekl Alvise Giustiniani, předseda představenstva a generální ředitel Philip Morris ČR a.s., afilace Philip Morris International zodpovědné za aktivity na trzích v České republice a na Slovensku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i/>
          <w:lang w:val="cs-CZ" w:eastAsia="ja-JP"/>
        </w:rPr>
        <w:t>„</w:t>
      </w:r>
      <w:r>
        <w:rPr>
          <w:rFonts w:eastAsia="MS Mincho;ＭＳ 明朝" w:cs="Arial" w:ascii="Arial" w:hAnsi="Arial"/>
          <w:i/>
          <w:lang w:val="cs-CZ" w:eastAsia="ja-JP"/>
        </w:rPr>
        <w:t>Skutečně jsme byli svědky významného poklesu domácí spotřeby cigaret způsobeného nárůstem poptávky po levnějších alternativách. Zejména se jednalo o sypaný tabák, u kterého vzrostla spotřeba o více než 20%</w:t>
      </w:r>
      <w:r>
        <w:rPr>
          <w:rStyle w:val="FootnoteCharacters"/>
          <w:rStyle w:val="FootnoteAnchor"/>
          <w:rFonts w:eastAsia="MS Mincho;ＭＳ 明朝" w:cs="Arial" w:ascii="Arial" w:hAnsi="Arial"/>
          <w:i/>
          <w:lang w:val="cs-CZ" w:eastAsia="ja-JP"/>
        </w:rPr>
        <w:footnoteReference w:id="3"/>
      </w:r>
      <w:r>
        <w:rPr>
          <w:rFonts w:eastAsia="MS Mincho;ＭＳ 明朝" w:cs="Arial" w:ascii="Arial" w:hAnsi="Arial"/>
          <w:i/>
          <w:lang w:val="cs-CZ" w:eastAsia="ja-JP"/>
        </w:rPr>
        <w:t xml:space="preserve"> oproti roku 2009. Zároveň došlo k nárůstu nelegálního trhu s cigaretami,“</w:t>
      </w:r>
      <w:r>
        <w:rPr>
          <w:rFonts w:eastAsia="MS Mincho;ＭＳ 明朝" w:cs="Arial" w:ascii="Arial" w:hAnsi="Arial"/>
          <w:lang w:val="cs-CZ" w:eastAsia="ja-JP"/>
        </w:rPr>
        <w:t xml:space="preserve"> dodal Alvise Giustiniani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lang w:val="cs-CZ" w:eastAsia="ja-JP"/>
        </w:rPr>
        <w:t xml:space="preserve">Řádná valná hromada akcionářů společnosti také schválila výplatu dividendy ve výši 1260 Kč na akcii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i/>
          <w:lang w:val="cs-CZ" w:eastAsia="ja-JP"/>
        </w:rPr>
        <w:t>„</w:t>
      </w:r>
      <w:r>
        <w:rPr>
          <w:rFonts w:eastAsia="MS Mincho;ＭＳ 明朝" w:cs="Arial" w:ascii="Arial" w:hAnsi="Arial"/>
          <w:i/>
          <w:lang w:val="cs-CZ" w:eastAsia="ja-JP"/>
        </w:rPr>
        <w:t>Nerozdělený zisk společnosti nashromážděný v uplynulých deseti letech nám umožňuje vyplatit v tomto roce hrubou dividendu navýšenou o více než 40%,“</w:t>
      </w:r>
      <w:r>
        <w:rPr>
          <w:rFonts w:eastAsia="MS Mincho;ＭＳ 明朝" w:cs="Arial" w:ascii="Arial" w:hAnsi="Arial"/>
          <w:lang w:val="cs-CZ" w:eastAsia="ja-JP"/>
        </w:rPr>
        <w:t xml:space="preserve"> řekl Daniel Gordon, člen představenstva a finanční ředitel společnosti Philip Morris ČR a.s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lang w:val="cs-CZ" w:eastAsia="ja-JP"/>
        </w:rPr>
        <w:t xml:space="preserve">Představenstvo společnosti Philip Morris ČR a.s. také oznámilo změnu ve vedení společnosti. </w:t>
      </w:r>
    </w:p>
    <w:p>
      <w:pPr>
        <w:pStyle w:val="Normal"/>
        <w:autoSpaceDE w:val="false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lang w:val="cs-CZ" w:eastAsia="ja-JP"/>
        </w:rPr>
        <w:t>Po více než tříletém úspěšném vedení afilací Philip Morris International v České republice, na Slovensku a v Maďarsku byl Alvise Giustiniani jmenován do pozice viceprezidenta pro Thajsko, Hong Kong, Taiwan, Indočínu a Bangladéš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cs-CZ" w:eastAsia="ja-JP"/>
        </w:rPr>
      </w:pPr>
      <w:r>
        <w:rPr>
          <w:rFonts w:eastAsia="MS Mincho;ＭＳ 明朝" w:cs="Arial" w:ascii="Arial" w:hAnsi="Arial"/>
          <w:lang w:val="cs-CZ" w:eastAsia="ja-JP"/>
        </w:rPr>
        <w:t xml:space="preserve">V důsledku výše uvedeného byl s platností od 1. června 2011 na pozici generálního ředitele pro Českou republiku, Slovensko a Maďarsko jmenován András Tövisi, v současné době generální ředitel Philip Morris Hungary.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cs-CZ" w:eastAsia="ja-JP"/>
        </w:rPr>
      </w:pPr>
      <w:r>
        <w:rPr>
          <w:rFonts w:eastAsia="MS Mincho;ＭＳ 明朝" w:cs="Arial" w:ascii="Arial" w:hAnsi="Arial"/>
          <w:sz w:val="22"/>
          <w:szCs w:val="22"/>
          <w:lang w:val="cs-CZ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  <w:lang w:val="cs-CZ" w:eastAsia="ja-JP"/>
        </w:rPr>
      </w:pPr>
      <w:r>
        <w:rPr>
          <w:rFonts w:eastAsia="MS Mincho;ＭＳ 明朝" w:cs="Arial" w:ascii="Arial" w:hAnsi="Arial"/>
          <w:sz w:val="22"/>
          <w:szCs w:val="22"/>
          <w:lang w:val="cs-CZ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val="cs-CZ"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cs-CZ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Profil Philip Morris ČR a.s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hilip Morris ČR a.s. je společností ve skupině Philip Morris International Inc. a je největším výrobcem a prodejcem tabákových výrobků v České republice. Společnost, která zde působí již od roku 1992, zaměstnává přibližně 1 200 zaměstnanců napříč Českou republikou a nabízí devět cigaretových značek, 72 variant cigaret a také tři varianty sypaného tabáku pro ruční výrobu cigaret. Společnost provozuje jedinou továrnu na výrobu cigaret v České republice. Podle maloobchodního výzkumu agentury A.C. Nielsen společnost v roce 2010 držela 54.0% podíl na trhu v České republice a 50.6 % na Slovensku. Posledních 18 let společnost podporuje Philip Morris Dobročinný Fond, jehož prostřednictvím přispívá na pomoc různým charitativním projektům, včetně projektů zahrnujících podporu sociálních programů zaměřených na zlepšení životních podmínek v místních komunitách. Více informací lze nalézt n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hilipmorr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Profil Philip Morris International Inc. (PM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MI je přední mezinárodní tabáková společnost prodávající 7 z 15 nejvýznamnějších tabákových značek na světě a to včetně značky Marlboro, která je celosvětově nejprodávanější cigaretovou značkou. Produkty PMI jsou prodávány v přibližně 180 zemích na světě. V roce 2010 společnost držela 16,0 % podíl na mezinárodním trhu cigaret – mimo U.S.A. nebo 27,6 % podíl s vyloučením trhů v U.S.A. a v Číně. Více informací lze nalézt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mi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stavenstvo spole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hilip Morris ČR a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YHTG+DynaGroteskDC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b/>
        <w:b/>
        <w:spacing w:val="2"/>
        <w:sz w:val="13"/>
        <w:szCs w:val="13"/>
        <w:lang w:val="cs-CZ" w:eastAsia="cs-CZ"/>
      </w:rPr>
    </w:pPr>
    <w:r>
      <w:rPr>
        <w:rFonts w:cs="Arial" w:ascii="Arial" w:hAnsi="Arial"/>
        <w:b/>
        <w:spacing w:val="2"/>
        <w:sz w:val="13"/>
        <w:szCs w:val="13"/>
        <w:lang w:val="cs-CZ" w:eastAsia="cs-CZ"/>
      </w:rPr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b/>
        <w:b/>
        <w:spacing w:val="2"/>
        <w:sz w:val="13"/>
        <w:szCs w:val="13"/>
        <w:lang w:val="cs-CZ" w:eastAsia="cs-CZ"/>
      </w:rPr>
    </w:pPr>
    <w:r>
      <w:rPr>
        <w:rFonts w:cs="Arial" w:ascii="Arial" w:hAnsi="Arial"/>
        <w:b/>
        <w:spacing w:val="2"/>
        <w:sz w:val="13"/>
        <w:szCs w:val="13"/>
        <w:lang w:val="cs-CZ" w:eastAsia="cs-CZ"/>
      </w:rPr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-42545</wp:posOffset>
              </wp:positionV>
              <wp:extent cx="0" cy="68389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-3.35pt" to="65.75pt,50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3770</wp:posOffset>
              </wp:positionH>
              <wp:positionV relativeFrom="paragraph">
                <wp:posOffset>-41910</wp:posOffset>
              </wp:positionV>
              <wp:extent cx="0" cy="68389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1pt,-3.3pt" to="175.1pt,50.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8705</wp:posOffset>
              </wp:positionH>
              <wp:positionV relativeFrom="paragraph">
                <wp:posOffset>-47625</wp:posOffset>
              </wp:positionV>
              <wp:extent cx="0" cy="68389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15pt,-3.75pt" to="284.15pt,50.0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0" cy="683895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15pt,-3.35pt" to="392.15pt,50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2"/>
        <w:sz w:val="13"/>
        <w:szCs w:val="13"/>
        <w:lang w:val="cs-CZ" w:eastAsia="cs-CZ"/>
      </w:rPr>
      <w:t>Philip Morris ČR a.s.</w:t>
    </w:r>
    <w:r>
      <w:rPr>
        <w:rFonts w:cs="Arial" w:ascii="Arial" w:hAnsi="Arial"/>
        <w:spacing w:val="2"/>
        <w:sz w:val="13"/>
        <w:szCs w:val="13"/>
        <w:lang w:val="cs-CZ" w:eastAsia="cs-CZ"/>
      </w:rPr>
      <w:tab/>
      <w:t>IČ: 14803534</w:t>
      <w:tab/>
      <w:t>kontaktní adresa: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Sídlo: Kutná Hora</w:t>
      <w:tab/>
      <w:t>DIČ: CZ 14803534</w:t>
      <w:tab/>
      <w:t>Karlovo náměstí 10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Vítězná 1</w:t>
      <w:tab/>
      <w:t>zapsaná v obchodním rejstříku</w:t>
      <w:tab/>
      <w:t>120 00 Praha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PSČ 284 03</w:t>
      <w:tab/>
      <w:t>vedeném Městským soudem</w:t>
      <w:tab/>
      <w:t>Tel.: (+420) 266 702 111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Česká republika</w:t>
      <w:tab/>
      <w:t>v Praze, odd. B, vložka 627</w:t>
      <w:tab/>
      <w:t>www.philipmorris.cz</w:t>
    </w:r>
  </w:p>
  <w:p>
    <w:pPr>
      <w:pStyle w:val="Footer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Zdroj: Ministerstvo financí Č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droj: oficialní statist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84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ISKOVÁ ZPRÁ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SOYHTG+DynaGroteskDCE;Arial" w:hAnsi="SOYHTG+DynaGroteskDCE;Arial" w:cs="SOYHTG+DynaGroteskDCE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ipmorris.cz/" TargetMode="External"/><Relationship Id="rId3" Type="http://schemas.openxmlformats.org/officeDocument/2006/relationships/hyperlink" Target="http://www.p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2:00Z</dcterms:created>
  <dc:creator>pkriz</dc:creator>
  <dc:description/>
  <cp:keywords/>
  <dc:language>en-US</dc:language>
  <cp:lastModifiedBy>dlostak</cp:lastModifiedBy>
  <cp:lastPrinted>2011-04-29T09:48:00Z</cp:lastPrinted>
  <dcterms:modified xsi:type="dcterms:W3CDTF">2011-04-29T09:33:00Z</dcterms:modified>
  <cp:revision>6</cp:revision>
  <dc:subject/>
  <dc:title>TISKOVÁ ZPRÁVA</dc:title>
</cp:coreProperties>
</file>